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Times New Roman" w:cs="Times New Roman"/>
          <w:color w:val="auto"/>
          <w:sz w:val="44"/>
          <w:szCs w:val="20"/>
          <w:lang w:val="de-DE" w:eastAsia="zxx" w:bidi="ar-SA"/>
        </w:rPr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7420</wp:posOffset>
            </wp:positionH>
            <wp:positionV relativeFrom="paragraph">
              <wp:posOffset>-182245</wp:posOffset>
            </wp:positionV>
            <wp:extent cx="1590040" cy="942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44"/>
          <w:szCs w:val="20"/>
          <w:lang w:val="de-DE" w:eastAsia="zxx" w:bidi="ar-SA"/>
        </w:rPr>
        <w:t>Ausschreibung</w:t>
      </w:r>
    </w:p>
    <w:p>
      <w:pPr>
        <w:pStyle w:val="Heading"/>
        <w:jc w:val="left"/>
        <w:rPr>
          <w:rFonts w:eastAsia="Times New Roman" w:cs="Times New Roman"/>
          <w:color w:val="auto"/>
          <w:sz w:val="4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de-DE" w:eastAsia="zxx" w:bidi="ar-SA"/>
        </w:rPr>
        <w:tab/>
        <w:t>37. Potsdamer Weihnachtsturnier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de-DE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Ausrichter: </w:t>
        <w:tab/>
        <w:tab/>
        <w:t>Schachclub Empor Potsdam 1952 e.V.  &amp;</w:t>
        <w:tab/>
        <w:tab/>
        <w:tab/>
        <w:tab/>
        <w:tab/>
        <w:tab/>
        <w:tab/>
        <w:t xml:space="preserve">Universitätssportverein Potsdam e.V., Abteilung Schach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Turnierleiter: </w:t>
        <w:tab/>
        <w:tab/>
        <w:t>Rainer Puhlmann, Behlertstraße 17b, 14469 Potsdam,</w:t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el./Fax: 0331-</w:t>
      </w:r>
      <w:r>
        <w:rPr>
          <w:rFonts w:eastAsia="Times New Roman" w:cs="Times New Roman"/>
          <w:color w:val="000000"/>
          <w:sz w:val="24"/>
          <w:szCs w:val="20"/>
          <w:lang w:val="en-GB" w:eastAsia="zxx" w:bidi="ar-SA"/>
        </w:rPr>
        <w:t xml:space="preserve">2705704, </w:t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 xml:space="preserve">Email: </w:t>
      </w:r>
      <w:r>
        <w:rPr>
          <w:rStyle w:val="InternetLink"/>
          <w:rFonts w:eastAsia="Times New Roman" w:cs="Times New Roman"/>
          <w:sz w:val="24"/>
          <w:szCs w:val="20"/>
          <w:lang w:val="fr-FR" w:eastAsia="zxx" w:bidi="ar-SA"/>
        </w:rPr>
        <w:t>anmeldung@weihnachtsturnier.d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Style w:val="InternetLink"/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Wann:</w:t>
        <w:tab/>
        <w:tab/>
        <w:tab/>
        <w:t>27.12.-30.12.201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Wo:</w:t>
        <w:tab/>
        <w:tab/>
        <w:tab/>
        <w:t>Fachhochschule Potsdam „Mensa“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Kiepenheuerallee 5, Hauptgebäude, 14469 Potsdam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Modus:</w:t>
        <w:tab/>
        <w:tab/>
        <w:t>7 Runden Schweizer System, 40 Züge/2h + 30min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bei Punktgleichheit 1.Buchholz, 2. Buchholz-Summe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Wartezeitfestlegung gemäß FIDE 6.6.a) Satz 3: 30 Minute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Zeitplan:</w:t>
        <w:tab/>
        <w:tab/>
        <w:t xml:space="preserve">27.12.2012 </w:t>
        <w:tab/>
        <w:t>bis 08.30 Uhr Anmeldung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27.12.2012</w:t>
        <w:tab/>
        <w:t>09.00 Uhr 1. Runde</w:t>
        <w:tab/>
        <w:tab/>
        <w:t>15.00 Uhr 2. Runde</w:t>
      </w:r>
    </w:p>
    <w:p>
      <w:pPr>
        <w:pStyle w:val="Normal"/>
        <w:ind w:left="213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28.12.2012</w:t>
        <w:tab/>
        <w:t>09.00 Uhr 3. Runde</w:t>
        <w:tab/>
        <w:tab/>
        <w:t>15.00 Uhr 4. Rund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29.12.2012</w:t>
        <w:tab/>
        <w:t>09.00 Uhr 5. Runde</w:t>
        <w:tab/>
        <w:tab/>
        <w:t>15.00 Uhr 6. Runde</w:t>
      </w:r>
    </w:p>
    <w:p>
      <w:pPr>
        <w:pStyle w:val="Normal"/>
        <w:ind w:left="213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30.12.2012</w:t>
        <w:tab/>
        <w:t>09.00 Uhr 7. Runde</w:t>
        <w:tab/>
        <w:t>gegen  14:30 Uhr Siegerehrung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Anmeldung:</w:t>
        <w:tab/>
        <w:tab/>
        <w:t>Das Turnier ist auf max. 100 Teilnehmer begrenzt, ggf. werden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die Anmeldungen in der zeitlichen Reihenfolge berücksichtigt.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Anmeldungen bitte schriftlich oder per E-Mail an den Turnierleite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Startgeld: </w:t>
        <w:tab/>
        <w:t xml:space="preserve">30,00 €, Jugendliche bis 18 Jahre 25,00 €, bei Anmeldung bis zum 17.12.2012, bei späterer Anmeldung: + 5,00 €, GM/IM auf Anfrage.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Das Startgeld wird bei der Anmeldung am 27.12.2012 entrichtet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Preise:</w:t>
        <w:tab/>
        <w:tab/>
        <w:tab/>
        <w:t>1. Platz 225 €</w:t>
        <w:tab/>
        <w:tab/>
        <w:t>6. Platz 100 €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2. Platz 200 €</w:t>
        <w:tab/>
        <w:tab/>
        <w:t>7. Platz   8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3. Platz 175 €</w:t>
        <w:tab/>
        <w:tab/>
        <w:t>8. Platz   7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4. Platz 150 €</w:t>
        <w:tab/>
        <w:tab/>
        <w:t>9. Platz   6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 xml:space="preserve">5. Platz 125 € </w:t>
        <w:tab/>
        <w:tab/>
        <w:t>10. Platz 50 € garantiert bei 80 Teilnehmern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Ratingpreise:</w:t>
        <w:tab/>
        <w:tab/>
        <w:t xml:space="preserve">DWZ &lt; 1800: </w:t>
        <w:tab/>
        <w:t xml:space="preserve">1. Preis 50 € </w:t>
        <w:tab/>
        <w:tab/>
        <w:t>DWZ &lt; 1500:</w:t>
        <w:tab/>
        <w:t>1. Preis 5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ab/>
        <w:tab/>
        <w:t>2. Preis 30 €</w:t>
        <w:tab/>
        <w:tab/>
        <w:tab/>
        <w:tab/>
        <w:t>2. Preis 30 €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3. Preis 20 €</w:t>
        <w:tab/>
        <w:tab/>
        <w:tab/>
        <w:tab/>
        <w:t>3. Preis 20 €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Sonderpreise z. B. für den besten Jugendlichen,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besten weiblichen Teilnehmer, besten Senior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Qualifikation:</w:t>
        <w:tab/>
        <w:tab/>
        <w:t>Bester Spieler eines Potsdamer Vereins ist für die Brandenburger</w:t>
        <w:tab/>
        <w:tab/>
        <w:tab/>
        <w:tab/>
        <w:t>Landeseinzelmeisterschaft qualifiziert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TextBody"/>
        <w:rPr/>
      </w:pPr>
      <w:r>
        <w:rPr/>
        <w:t>Sonstiges:</w:t>
        <w:tab/>
        <w:tab/>
        <w:t>- Turnier wird zur ELO- und DWZ-Auswertung eingereicht</w:t>
      </w:r>
    </w:p>
    <w:p>
      <w:pPr>
        <w:pStyle w:val="TextBody"/>
        <w:rPr/>
      </w:pPr>
      <w:r>
        <w:rPr/>
        <w:tab/>
        <w:tab/>
        <w:tab/>
        <w:t>- Imbissangebot, Analyserau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Thomas Heinze</w:t>
        <w:tab/>
        <w:tab/>
        <w:tab/>
        <w:tab/>
        <w:tab/>
        <w:t>Rainer Puhlman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USV Potsdam e. V.</w:t>
        <w:tab/>
        <w:tab/>
        <w:tab/>
        <w:tab/>
        <w:tab/>
        <w:t>SC Empor Potsdam 1952 e. V. Abteilungsleitung Schach</w:t>
        <w:tab/>
        <w:tab/>
        <w:tab/>
        <w:tab/>
        <w:t>Vorsitzender</w:t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2">
    <w:name w:val="Absatz-Standardschriftart2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WWAbsatzStandardschriftart1111111111"/>
    <w:rPr>
      <w:color w:val="0000FF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bbildungsverzeichnis1">
    <w:name w:val="Abbildungsverzeichnis1"/>
    <w:basedOn w:val="Normal"/>
    <w:next w:val="Normal"/>
    <w:qFormat/>
    <w:pPr>
      <w:ind w:left="400" w:right="0" w:hanging="400"/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Aufzhlungszeichen2">
    <w:name w:val="Aufzählungszeichen2"/>
    <w:basedOn w:val="Normal"/>
    <w:qFormat/>
    <w:pPr/>
    <w:rPr/>
  </w:style>
  <w:style w:type="paragraph" w:styleId="Aufzhlungszeichen21">
    <w:name w:val="Aufzählungszeichen 21"/>
    <w:basedOn w:val="Normal"/>
    <w:qFormat/>
    <w:pPr/>
    <w:rPr/>
  </w:style>
  <w:style w:type="paragraph" w:styleId="Aufzhlungszeichen31">
    <w:name w:val="Aufzählungszeichen 31"/>
    <w:basedOn w:val="Normal"/>
    <w:qFormat/>
    <w:pPr/>
    <w:rPr/>
  </w:style>
  <w:style w:type="paragraph" w:styleId="Aufzhlungszeichen41">
    <w:name w:val="Aufzählungszeichen 41"/>
    <w:basedOn w:val="Normal"/>
    <w:qFormat/>
    <w:pPr/>
    <w:rPr/>
  </w:style>
  <w:style w:type="paragraph" w:styleId="Aufzhlungszeichen51">
    <w:name w:val="Aufzählungszeichen 51"/>
    <w:basedOn w:val="Normal"/>
    <w:qFormat/>
    <w:pPr/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Kommentartext1">
    <w:name w:val="Kommentartext1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/>
    <w:rPr/>
  </w:style>
  <w:style w:type="paragraph" w:styleId="Listennummer21">
    <w:name w:val="Listennummer 21"/>
    <w:basedOn w:val="Normal"/>
    <w:qFormat/>
    <w:pPr/>
    <w:rPr/>
  </w:style>
  <w:style w:type="paragraph" w:styleId="Listennummer31">
    <w:name w:val="Listennummer 31"/>
    <w:basedOn w:val="Normal"/>
    <w:qFormat/>
    <w:pPr/>
    <w:rPr/>
  </w:style>
  <w:style w:type="paragraph" w:styleId="Listennummer41">
    <w:name w:val="Listennummer 41"/>
    <w:basedOn w:val="Normal"/>
    <w:qFormat/>
    <w:pPr/>
    <w:rPr/>
  </w:style>
  <w:style w:type="paragraph" w:styleId="Listennummer51">
    <w:name w:val="Listennummer 51"/>
    <w:basedOn w:val="Normal"/>
    <w:qFormat/>
    <w:pPr/>
    <w:rPr/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de-DE" w:eastAsia="zxx" w:bidi="ar-SA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ind w:left="1134" w:right="0" w:hanging="1134"/>
    </w:pPr>
    <w:rPr>
      <w:rFonts w:ascii="Arial" w:hAnsi="Arial" w:cs="Arial"/>
      <w:sz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  <w:style w:type="paragraph" w:styleId="Rechtsgrundlagenverzeichnis1">
    <w:name w:val="Rechtsgrundlagenverzeichnis1"/>
    <w:basedOn w:val="Normal"/>
    <w:next w:val="Normal"/>
    <w:qFormat/>
    <w:pPr>
      <w:ind w:left="200" w:right="0" w:hanging="20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/>
    <w:rPr>
      <w:sz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krperErstzeileneinzug1">
    <w:name w:val="Textkörper-Erstzeileneinzug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14:00Z</dcterms:created>
  <dc:creator>Thomas</dc:creator>
  <dc:description/>
  <dc:language>en-US</dc:language>
  <cp:lastModifiedBy/>
  <cp:lastPrinted>2008-08-27T18:55:00Z</cp:lastPrinted>
  <dcterms:modified xsi:type="dcterms:W3CDTF">2009-08-19T16:38:46Z</dcterms:modified>
  <cp:revision>3</cp:revision>
  <dc:subject/>
  <dc:title>Ausschreibung</dc:title>
</cp:coreProperties>
</file>