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>Ausschreibung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>36. Potsdamer Weihnachtsturnier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Turnierleiter: </w:t>
        <w:tab/>
        <w:tab/>
        <w:t>Rainer Puhlmann, Behlertstraße 17b, 14469 Potsdam,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el./Fax: 0331-</w:t>
      </w:r>
      <w:r>
        <w:rPr>
          <w:rFonts w:eastAsia="Times New Roman" w:cs="Times New Roman"/>
          <w:color w:val="000000"/>
          <w:sz w:val="24"/>
          <w:szCs w:val="20"/>
          <w:lang w:val="en-GB" w:eastAsia="zxx" w:bidi="ar-SA"/>
        </w:rPr>
        <w:t xml:space="preserve">2705704, 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Email: </w:t>
      </w:r>
      <w:r>
        <w:rPr>
          <w:rStyle w:val="InternetLink"/>
          <w:rFonts w:eastAsia="Times New Roman" w:cs="Times New Roman"/>
          <w:sz w:val="24"/>
          <w:szCs w:val="20"/>
          <w:lang w:val="fr-FR" w:eastAsia="zxx" w:bidi="ar-SA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ann:</w:t>
        <w:tab/>
        <w:tab/>
        <w:tab/>
        <w:t>27.12.-30.12.201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o:</w:t>
        <w:tab/>
        <w:tab/>
        <w:tab/>
        <w:t>Fachhochschule Potsdam „Mensa“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Kiepenheuerallee 5, Hauptgebäude, 14469 Potsda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Modus:</w:t>
        <w:tab/>
        <w:tab/>
        <w:t>7 Runden Schweizer System, 40 Züge/2h + 30mi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bei Punktgleichheit 1.Buchholz, 2. Buchholz-Summ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Zeitplan:</w:t>
        <w:tab/>
        <w:tab/>
        <w:t xml:space="preserve">27.12.2011 </w:t>
        <w:tab/>
        <w:t>bis 08.30 Uhr Anmeldun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7.12.2011</w:t>
        <w:tab/>
        <w:t>09.00 Uhr 1. Runde</w:t>
        <w:tab/>
        <w:tab/>
        <w:t>15.00 Uhr 2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28.12.2011</w:t>
        <w:tab/>
        <w:t>09.00 Uhr 3. Runde</w:t>
        <w:tab/>
        <w:tab/>
        <w:t>15.00 Uhr 4. Rund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9.12.2011</w:t>
        <w:tab/>
        <w:t>09.00 Uhr 5. Runde</w:t>
        <w:tab/>
        <w:tab/>
        <w:t>15.00 Uhr 6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30.12.2011</w:t>
        <w:tab/>
        <w:t>09.00 Uhr 7. Runde</w:t>
        <w:tab/>
        <w:t>gegen  14:30 Uhr Siegerehrung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ie Anmeldungen in der zeitlichen Reihenfolge berücksichtigt.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en bitte schriftlich oder per E-Mail an den Turnierleite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tartgeld: </w:t>
        <w:tab/>
        <w:t>30,00 €, Jugendliche bis 18 Jahre 25,00 € bei Anmeldung bis zum 17.12.2011,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GM/IM auf Anfrage, bei späterer Anmeldung: + 5,00 €,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as Startgeld wird bei der Anmeldung am 27.12.2011 entrichte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onderpreise z. B. für den besten Jugendlichen,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besten weiblichen Teilnehmer, besten Senio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homas Heinze</w:t>
        <w:tab/>
        <w:tab/>
        <w:tab/>
        <w:tab/>
        <w:tab/>
        <w:t>Rainer Puhlman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USV Potsdam e. V.</w:t>
        <w:tab/>
        <w:tab/>
        <w:tab/>
        <w:tab/>
        <w:tab/>
        <w:t>SC Empor Potsdam 1952 e. V. Abteilungsleitung Schach</w:t>
        <w:tab/>
        <w:tab/>
        <w:tab/>
        <w:tab/>
        <w:t>Vorsitzender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WWAbsatzStandardschriftart1111111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eastAsia="zxx" w:bidi="ar-SA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4:00Z</dcterms:created>
  <dc:creator>Thomas</dc:creator>
  <dc:description/>
  <dc:language>en-US</dc:language>
  <cp:lastModifiedBy/>
  <cp:lastPrinted>2008-08-27T18:55:00Z</cp:lastPrinted>
  <dcterms:modified xsi:type="dcterms:W3CDTF">2009-08-19T16:38:46Z</dcterms:modified>
  <cp:revision>3</cp:revision>
  <dc:subject/>
  <dc:title>Ausschreibung</dc:title>
</cp:coreProperties>
</file>