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Ausschreibung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32. Potsdamer Weihnachtsturni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Ausrichter: </w:t>
        <w:tab/>
        <w:tab/>
        <w:t>Schachclub Empor Potsdam 1952 e.V.  &amp;</w:t>
        <w:tab/>
        <w:tab/>
        <w:tab/>
        <w:tab/>
        <w:tab/>
        <w:tab/>
        <w:tab/>
        <w:t xml:space="preserve">Universitätssportverein Potsdam e.V., Abteilung Sch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Turnierleiter: </w:t>
        <w:tab/>
        <w:tab/>
        <w:t>Rainer Puhlmann,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ab/>
        <w:tab/>
        <w:tab/>
        <w:t>Behlertstraße 17b, 14469 Potsdam,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fr-FR"/>
        </w:rPr>
        <w:t>Tel./Fax: 0331-</w:t>
      </w:r>
      <w:r>
        <w:rPr>
          <w:color w:val="000000"/>
          <w:sz w:val="24"/>
          <w:lang w:val="fr-FR"/>
        </w:rPr>
        <w:t xml:space="preserve">2705704, </w:t>
      </w:r>
      <w:r>
        <w:rPr>
          <w:sz w:val="24"/>
          <w:lang w:val="fr-FR"/>
        </w:rPr>
        <w:t xml:space="preserve">Email: </w:t>
      </w:r>
      <w:r>
        <w:rPr>
          <w:rStyle w:val="InternetLink"/>
          <w:sz w:val="24"/>
          <w:lang w:val="fr-FR"/>
        </w:rPr>
        <w:t>anmeldung@weihnachtsturnier.d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Style w:val="InternetLink"/>
          <w:sz w:val="20"/>
          <w:lang w:val="fr-FR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4"/>
          <w:lang w:val="fr-FR"/>
        </w:rPr>
      </w:pPr>
      <w:r>
        <w:rPr>
          <w:sz w:val="24"/>
          <w:lang w:val="fr-FR"/>
        </w:rPr>
        <w:t>Wann:</w:t>
        <w:tab/>
        <w:tab/>
        <w:tab/>
        <w:t>27.12.-30.12.200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o:</w:t>
        <w:tab/>
        <w:tab/>
        <w:tab/>
        <w:t>Fachhochschule Potsdam „Mensa“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ppelallee 8-9, Haus 3, 14469 Potsd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odus:</w:t>
        <w:tab/>
        <w:tab/>
        <w:t>7 Runden Schweizer System, 40 Züge/2h + 30mi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i Punktgleichheit 1.Buchholz, 2. Buchholz-Su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itplan:</w:t>
        <w:tab/>
        <w:tab/>
        <w:t xml:space="preserve">27.12.2007 </w:t>
        <w:tab/>
        <w:t>bis 08.30 Uhr Anmeld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7.12.2007</w:t>
        <w:tab/>
        <w:t>09.00 Uhr 1. Runde</w:t>
        <w:tab/>
        <w:tab/>
        <w:t>15.00 Uhr 2. Runde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28.12.2007</w:t>
        <w:tab/>
        <w:t>09.00 Uhr 3. Runde</w:t>
        <w:tab/>
        <w:tab/>
        <w:t>15.00 Uhr 4. Run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9.12.2007</w:t>
        <w:tab/>
        <w:t>09.00 Uhr 5. Runde</w:t>
        <w:tab/>
        <w:tab/>
        <w:t>15.00 Uhr 6. Runde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30.12.2007</w:t>
        <w:tab/>
        <w:t>09.00 Uhr 7. Runde</w:t>
        <w:tab/>
        <w:t>gegen  14:30 Uhr Siegerehrun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meldung:</w:t>
        <w:tab/>
        <w:tab/>
        <w:t>Das Turnier ist auf max. 100 Teilnehmer begrenzt, ggf. werd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ie Anmeldungen in der zeitlichen Reihenfolge berücksichtigt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nmeldungen bitte schriftlich oder per Email an die Turnierlei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rtgeld: </w:t>
        <w:tab/>
        <w:tab/>
        <w:t>30,00 €, Jugendliche 25,00 € bei Anmeldung bis zum 15.12.2007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M/IM auf Anfrage, bei späterer Anmeldung: + 5,00 €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as Startgeld wird bei der Anmeldung am 27.12.2007 entrich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ise:</w:t>
        <w:tab/>
        <w:tab/>
        <w:tab/>
        <w:t>1. Platz 225 €</w:t>
        <w:tab/>
        <w:tab/>
        <w:t>6. Platz 100 €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Platz 200 €</w:t>
        <w:tab/>
        <w:tab/>
        <w:t>7. Platz   8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Platz 175 €</w:t>
        <w:tab/>
        <w:tab/>
        <w:t>8. Platz   7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Platz 150 €</w:t>
        <w:tab/>
        <w:tab/>
        <w:t>9. Platz   6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5. Platz 125 € </w:t>
        <w:tab/>
        <w:tab/>
        <w:t>10. Platz 50 € garantiert bei 80 Teilnehm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ingpreise:</w:t>
        <w:tab/>
        <w:tab/>
        <w:t xml:space="preserve">DWZ &lt; 1800: </w:t>
        <w:tab/>
        <w:t xml:space="preserve">1. Preis 50 € </w:t>
        <w:tab/>
        <w:tab/>
        <w:t>DWZ &lt; 1500:</w:t>
        <w:tab/>
        <w:t>1. Preis 5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2. Preis 30 €</w:t>
        <w:tab/>
        <w:tab/>
        <w:tab/>
        <w:tab/>
        <w:t>2. Preis 30 €</w:t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  <w:t>3. Preis 20 €</w:t>
        <w:tab/>
        <w:tab/>
        <w:tab/>
        <w:tab/>
        <w:t>3. Preis 20 €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Sonderpreise z. B. für den besten Jugendlichen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esten weiblichen Teilnehmer, besten Se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kation:</w:t>
        <w:tab/>
        <w:tab/>
        <w:t>Bester Spieler eines Potsdamer Vereins ist für die Brandenburger</w:t>
        <w:tab/>
        <w:tab/>
        <w:tab/>
        <w:tab/>
        <w:t>Landeseinzelmeisterschaft qualifizie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onstiges:</w:t>
        <w:tab/>
        <w:tab/>
        <w:t>- Turnier wird zur ELO- und DWZ-Auswertung eingereicht</w:t>
      </w:r>
    </w:p>
    <w:p>
      <w:pPr>
        <w:pStyle w:val="TextBody"/>
        <w:rPr/>
      </w:pPr>
      <w:r>
        <w:rPr/>
        <w:tab/>
        <w:tab/>
        <w:tab/>
        <w:t>- Imbissangebot, Analysera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Thomas Heinze</w:t>
        <w:tab/>
        <w:tab/>
        <w:tab/>
        <w:tab/>
        <w:tab/>
        <w:tab/>
        <w:t>Rainer Puhlmann</w:t>
      </w:r>
    </w:p>
    <w:p>
      <w:pPr>
        <w:pStyle w:val="Normal"/>
        <w:rPr>
          <w:sz w:val="24"/>
        </w:rPr>
      </w:pPr>
      <w:r>
        <w:rPr>
          <w:sz w:val="24"/>
        </w:rPr>
        <w:t>Abteilungsleiter Schach</w:t>
        <w:tab/>
        <w:tab/>
        <w:tab/>
        <w:tab/>
        <w:tab/>
        <w:t>Vorsitzender</w:t>
      </w:r>
    </w:p>
    <w:p>
      <w:pPr>
        <w:pStyle w:val="Normal"/>
        <w:rPr>
          <w:sz w:val="24"/>
        </w:rPr>
      </w:pPr>
      <w:r>
        <w:rPr>
          <w:sz w:val="24"/>
        </w:rPr>
        <w:t>USV Potsdam e. V.</w:t>
        <w:tab/>
        <w:tab/>
        <w:tab/>
        <w:tab/>
        <w:tab/>
        <w:tab/>
        <w:t>SC Empor Potsdam 1952 e. V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Aufzhlungszeichen1">
    <w:name w:val="Aufzählungszeichen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bbildungsverzeichnis1">
    <w:name w:val="Abbildungsverzeichnis1"/>
    <w:basedOn w:val="Normal"/>
    <w:next w:val="Normal"/>
    <w:qFormat/>
    <w:pPr>
      <w:ind w:left="400" w:right="0" w:hanging="400"/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Aufzhlungszeichen2">
    <w:name w:val="Aufzählungszeichen2"/>
    <w:basedOn w:val="Normal"/>
    <w:qFormat/>
    <w:pPr/>
    <w:rPr/>
  </w:style>
  <w:style w:type="paragraph" w:styleId="Aufzhlungszeichen21">
    <w:name w:val="Aufzählungszeichen 21"/>
    <w:basedOn w:val="Normal"/>
    <w:qFormat/>
    <w:pPr/>
    <w:rPr/>
  </w:style>
  <w:style w:type="paragraph" w:styleId="Aufzhlungszeichen31">
    <w:name w:val="Aufzählungszeichen 31"/>
    <w:basedOn w:val="Normal"/>
    <w:qFormat/>
    <w:pPr/>
    <w:rPr/>
  </w:style>
  <w:style w:type="paragraph" w:styleId="Aufzhlungszeichen41">
    <w:name w:val="Aufzählungszeichen 41"/>
    <w:basedOn w:val="Normal"/>
    <w:qFormat/>
    <w:pPr/>
    <w:rPr/>
  </w:style>
  <w:style w:type="paragraph" w:styleId="Aufzhlungszeichen51">
    <w:name w:val="Aufzählungszeichen 51"/>
    <w:basedOn w:val="Normal"/>
    <w:qFormat/>
    <w:pPr/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Kommentartext1">
    <w:name w:val="Kommentartext1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/>
    <w:rPr/>
  </w:style>
  <w:style w:type="paragraph" w:styleId="Listennummer21">
    <w:name w:val="Listennummer 21"/>
    <w:basedOn w:val="Normal"/>
    <w:qFormat/>
    <w:pPr/>
    <w:rPr/>
  </w:style>
  <w:style w:type="paragraph" w:styleId="Listennummer31">
    <w:name w:val="Listennummer 31"/>
    <w:basedOn w:val="Normal"/>
    <w:qFormat/>
    <w:pPr/>
    <w:rPr/>
  </w:style>
  <w:style w:type="paragraph" w:styleId="Listennummer41">
    <w:name w:val="Listennummer 41"/>
    <w:basedOn w:val="Normal"/>
    <w:qFormat/>
    <w:pPr/>
    <w:rPr/>
  </w:style>
  <w:style w:type="paragraph" w:styleId="Listennummer51">
    <w:name w:val="Listennummer 51"/>
    <w:basedOn w:val="Normal"/>
    <w:qFormat/>
    <w:pPr/>
    <w:rPr/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de-DE" w:bidi="ar-SA" w:eastAsia="zh-CN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ind w:left="1134" w:right="0" w:hanging="1134"/>
    </w:pPr>
    <w:rPr>
      <w:rFonts w:ascii="Arial" w:hAnsi="Arial" w:cs="Arial"/>
      <w:sz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  <w:style w:type="paragraph" w:styleId="Rechtsgrundlagenverzeichnis1">
    <w:name w:val="Rechtsgrundlagenverzeichnis1"/>
    <w:basedOn w:val="Normal"/>
    <w:next w:val="Normal"/>
    <w:qFormat/>
    <w:pPr>
      <w:ind w:left="200" w:right="0" w:hanging="20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/>
    <w:rPr>
      <w:sz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krperErstzeileneinzug1">
    <w:name w:val="Textkörper-Erstzeileneinzug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1:00Z</dcterms:created>
  <dc:creator>Thomas</dc:creator>
  <dc:description/>
  <cp:keywords/>
  <dc:language>en-US</dc:language>
  <cp:lastModifiedBy>Heinze.T</cp:lastModifiedBy>
  <cp:lastPrinted>2004-07-13T11:36:00Z</cp:lastPrinted>
  <dcterms:modified xsi:type="dcterms:W3CDTF">2007-07-24T07:01:00Z</dcterms:modified>
  <cp:revision>2</cp:revision>
  <dc:subject/>
  <dc:title>Ausschreibung</dc:title>
</cp:coreProperties>
</file>