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usschreibung</w:t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31. Potsdamer Weihnachtsturni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usrichter: </w:t>
        <w:tab/>
        <w:tab/>
        <w:t>Universitätssportverein Potsdam e.V., Abteilung Schach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 Empor Potsdam 1952 e.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rnierleitung: </w:t>
        <w:tab/>
        <w:tab/>
        <w:t>Rainer Puhlmann</w:t>
        <w:tab/>
        <w:tab/>
        <w:tab/>
        <w:t>Thomas Heinze</w:t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>Behlertstr. 17b</w:t>
        <w:tab/>
        <w:tab/>
        <w:tab/>
        <w:tab/>
        <w:t>Herwartstr. 1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4469 Potsdam</w:t>
        <w:tab/>
        <w:tab/>
        <w:tab/>
        <w:tab/>
        <w:t>14109 Berl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Tel.: 0331/</w:t>
      </w:r>
      <w:r>
        <w:rPr>
          <w:color w:val="000000"/>
          <w:sz w:val="22"/>
          <w:szCs w:val="22"/>
        </w:rPr>
        <w:t xml:space="preserve"> 2705704</w:t>
      </w:r>
      <w:r>
        <w:rPr>
          <w:sz w:val="22"/>
          <w:szCs w:val="22"/>
          <w:lang w:val="fr-FR"/>
        </w:rPr>
        <w:tab/>
        <w:tab/>
        <w:tab/>
        <w:t xml:space="preserve">Tel: 030/80602605 </w:t>
        <w:tab/>
      </w:r>
    </w:p>
    <w:p>
      <w:pPr>
        <w:pStyle w:val="Normal"/>
        <w:ind w:left="4963" w:firstLine="709"/>
        <w:rPr/>
      </w:pPr>
      <w:r>
        <w:rPr>
          <w:sz w:val="22"/>
          <w:szCs w:val="22"/>
          <w:lang w:val="fr-FR"/>
        </w:rPr>
        <w:t>Fax: 030/80602606</w:t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Email: </w:t>
      </w:r>
      <w:hyperlink r:id="rId2">
        <w:r>
          <w:rPr>
            <w:rStyle w:val="InternetLink"/>
            <w:color w:val="0033FF"/>
            <w:sz w:val="22"/>
            <w:szCs w:val="22"/>
            <w:lang w:val="fr-FR"/>
          </w:rPr>
          <w:t>raipu@t-online.de</w:t>
        </w:r>
      </w:hyperlink>
      <w:r>
        <w:rPr>
          <w:sz w:val="22"/>
          <w:szCs w:val="22"/>
          <w:lang w:val="fr-FR"/>
        </w:rPr>
        <w:tab/>
        <w:tab/>
        <w:t xml:space="preserve">Email: </w:t>
      </w:r>
      <w:hyperlink r:id="rId3">
        <w:r>
          <w:rPr>
            <w:rStyle w:val="InternetLink"/>
            <w:sz w:val="22"/>
            <w:szCs w:val="22"/>
            <w:lang w:val="fr-FR"/>
          </w:rPr>
          <w:t>thheinze@t-online.de</w:t>
        </w:r>
      </w:hyperlink>
      <w:r>
        <w:rPr>
          <w:sz w:val="22"/>
          <w:szCs w:val="22"/>
          <w:lang w:val="fr-FR"/>
        </w:rPr>
        <w:tab/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nn:</w:t>
        <w:tab/>
        <w:tab/>
        <w:tab/>
        <w:t>27.12.-30.12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:</w:t>
        <w:tab/>
        <w:tab/>
        <w:tab/>
        <w:t>Fachhochschule Potsdam „Mensa“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ab/>
        <w:t>Pappelallee 8-9, Haus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469 Potsd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dus:</w:t>
        <w:tab/>
        <w:tab/>
        <w:tab/>
        <w:t>7 Runden Schweizer System, 40 Züge/2h + 30m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i Punktgleichheit 1.Buchholz, 2. BuchholzSu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itplan:</w:t>
        <w:tab/>
        <w:tab/>
        <w:t xml:space="preserve">27.12.2006 </w:t>
        <w:tab/>
        <w:t>bis 08.30 Uhr Anmeld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7.12.2006</w:t>
        <w:tab/>
        <w:t>09.00 Uhr 1. Runde</w:t>
        <w:tab/>
        <w:tab/>
        <w:t>15.00 Uhr 2. Runde</w:t>
      </w:r>
    </w:p>
    <w:p>
      <w:pPr>
        <w:pStyle w:val="Normal"/>
        <w:ind w:left="2130" w:hanging="0"/>
        <w:rPr/>
      </w:pPr>
      <w:r>
        <w:rPr>
          <w:sz w:val="22"/>
          <w:szCs w:val="22"/>
        </w:rPr>
        <w:t>28.12.2006</w:t>
        <w:tab/>
        <w:t>09.00 Uhr 3. Runde</w:t>
        <w:tab/>
        <w:tab/>
        <w:t>15.00 Uhr 4. Runde</w:t>
      </w:r>
    </w:p>
    <w:p>
      <w:pPr>
        <w:pStyle w:val="Normal"/>
        <w:ind w:left="2130" w:hanging="0"/>
        <w:rPr/>
      </w:pPr>
      <w:r>
        <w:rPr>
          <w:sz w:val="22"/>
          <w:szCs w:val="22"/>
        </w:rPr>
        <w:t>29.12.2006</w:t>
        <w:tab/>
        <w:t>09.00 Uhr 5. Runde</w:t>
        <w:tab/>
        <w:tab/>
        <w:t>15.00 Uhr 6. Runde</w:t>
      </w:r>
    </w:p>
    <w:p>
      <w:pPr>
        <w:pStyle w:val="Normal"/>
        <w:ind w:left="2130" w:hanging="0"/>
        <w:rPr/>
      </w:pPr>
      <w:r>
        <w:rPr>
          <w:sz w:val="22"/>
          <w:szCs w:val="22"/>
        </w:rPr>
        <w:t>30.12.2006</w:t>
        <w:tab/>
        <w:t>09.00 Uhr 7. Runde</w:t>
        <w:tab/>
        <w:t>gegen  14:30 Uhr Siegerehrung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nmeldung:</w:t>
        <w:tab/>
        <w:tab/>
        <w:t>Das Turnier ist auf max. 100 Teilnehmer begrenzt, ggf. werden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ie Anmeldungen in der zeitlichen Reihenfolge berücksichtigt.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nmeldungen bitte schriftlich oder per Email an die Turnierleitu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artgeld: </w:t>
        <w:tab/>
        <w:tab/>
        <w:t>bei Anmeldung bis zum 15.12.2006: 30,00 € , Jugendliche 25,00 €,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>GM/IM auf Anfrage,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ei späterer Anmeldung: + 5,00 €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as Startgeld wird bei der Anmeldung am 27.12.2006 entrich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ise/Qualifikation:</w:t>
        <w:tab/>
        <w:t>1. Platz 225 €</w:t>
        <w:tab/>
        <w:tab/>
        <w:t>6. Platz 100 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Platz 200 €</w:t>
        <w:tab/>
        <w:tab/>
        <w:t>7. Platz 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Platz 175 €</w:t>
        <w:tab/>
        <w:tab/>
        <w:t>8. Platz 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 Platz 150 €</w:t>
        <w:tab/>
        <w:tab/>
        <w:t>9. Platz 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Platz 125 € </w:t>
        <w:tab/>
        <w:tab/>
        <w:t>10. Platz 50 € garantiert bei 80 Teilnehm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Ratingpreise:</w:t>
        <w:tab/>
        <w:tab/>
        <w:t>DWZ U1800 DWZU1500</w:t>
      </w:r>
    </w:p>
    <w:p>
      <w:pPr>
        <w:pStyle w:val="Normal"/>
        <w:autoSpaceDE w:val="false"/>
        <w:ind w:left="1418" w:firstLine="709"/>
        <w:rPr>
          <w:sz w:val="22"/>
          <w:szCs w:val="22"/>
        </w:rPr>
      </w:pPr>
      <w:r>
        <w:rPr>
          <w:sz w:val="22"/>
          <w:szCs w:val="22"/>
        </w:rPr>
        <w:t>1. Preis 50 € 1. Preis 50 €</w:t>
      </w:r>
    </w:p>
    <w:p>
      <w:pPr>
        <w:pStyle w:val="Normal"/>
        <w:autoSpaceDE w:val="false"/>
        <w:ind w:left="1415" w:firstLine="709"/>
        <w:rPr>
          <w:sz w:val="22"/>
          <w:szCs w:val="22"/>
        </w:rPr>
      </w:pPr>
      <w:r>
        <w:rPr>
          <w:sz w:val="22"/>
          <w:szCs w:val="22"/>
        </w:rPr>
        <w:t>2. Preis 30 € 2. Preis 30 €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 Preis 20 € 3. Preis 20 €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onderpreise z.B. für den besten Jugendlichen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esten weiblichen Teilnehmer, besten Senior</w:t>
      </w:r>
    </w:p>
    <w:p>
      <w:pPr>
        <w:pStyle w:val="TextBody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onstiges:</w:t>
        <w:tab/>
        <w:tab/>
        <w:t>- Turnier wird zur ELO- und DWZ-Auswertung eingereich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Imbissangebot , Analyseraum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homas Heinze</w:t>
        <w:tab/>
        <w:tab/>
        <w:tab/>
        <w:tab/>
        <w:tab/>
        <w:tab/>
        <w:t>Rainer Puhl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teilungsleiter Schach</w:t>
        <w:tab/>
        <w:tab/>
        <w:tab/>
        <w:tab/>
        <w:tab/>
        <w:t>Vorsitz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ätssportverein Potsdam e.V.</w:t>
        <w:tab/>
        <w:tab/>
        <w:tab/>
        <w:t>SC Empor Potsdam 1952 e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pu@t-online.de" TargetMode="External"/><Relationship Id="rId3" Type="http://schemas.openxmlformats.org/officeDocument/2006/relationships/hyperlink" Target="mailto:thheinz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52:00Z</dcterms:created>
  <dc:creator>Thomas</dc:creator>
  <dc:description/>
  <dc:language>en-US</dc:language>
  <cp:lastModifiedBy>Heinze.T</cp:lastModifiedBy>
  <cp:lastPrinted>2004-07-13T11:36:00Z</cp:lastPrinted>
  <dcterms:modified xsi:type="dcterms:W3CDTF">2006-07-31T10:38:00Z</dcterms:modified>
  <cp:revision>6</cp:revision>
  <dc:subject/>
  <dc:title>Ausschreibung</dc:title>
</cp:coreProperties>
</file>